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вета ветеранов (пенсионеров) труда -  работников МБДОУ «Центр развития ребенка- детский сад  № 95 «Мы» НМР Р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арамонова Людмила Владимировна – Председатель Совета ветера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11"/>
        <w:gridCol w:w="2839"/>
        <w:gridCol w:w="32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Светла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 стирк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ова Светла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н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иатуллин Раис Габдулл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н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Ирина Пет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урова Суфия Равил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ева Ирина Степан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н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а Людмила Владими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хранни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dmin</dc:creator>
  <dc:description/>
  <cp:keywords/>
  <dc:language>en-US</dc:language>
  <cp:lastModifiedBy>user</cp:lastModifiedBy>
  <dcterms:modified xsi:type="dcterms:W3CDTF">2022-03-04T07:00:00Z</dcterms:modified>
  <cp:revision>6</cp:revision>
  <dc:subject/>
  <dc:title/>
</cp:coreProperties>
</file>